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adek, 12.12.2011 r. </w:t>
      </w:r>
    </w:p>
    <w:p>
      <w:pPr>
        <w:pStyle w:val="Zwykyteks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ąd Gminy i Miasta w Szadku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Warszawska 3, 98- 240 Szadek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G.371.9.2.2011.ZA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tyczy: postępowania przetargowego na realizację zadania inwestycyjnego „Budowa sieci kanalizacji sanitarnej i przykanalików do granic nieruchomości w Szadku w ulicach: Parczewskiego, Krótka i Ogrodowa”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wiązku z wpłynięciem zapytania do treści specyfikacji istotnych warunków zamówienia na realizację przedmiotowej usługi stosownie do zapisów art. 38 ust. 2 ustawy Prawo zamówień publicznych (t. j. Dz. U. z 2010 r. Nr 113, poz. 759) odpowiadam: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ytanie 1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imy o wyjaśnienie poz. 8 z kosztorysu ofertowego – ilość studni fi 1000, w projektach i profilach są także 2 studnie fi 1200mm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ź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y przyjąć do wykonania: 10 sztuk studni DN 1000mm i 2 sztuki studni DN 1200mm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ytanie 2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Prosimy o wyjaśnienie poz. 9 z kosztorysu ofertowego – ilość studni fi 425,  w profilach występują 3 sztuki tych studni?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ź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y przyjąć do wykonania 3 sztuki studni DN 425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ytanie 3. </w:t>
      </w:r>
    </w:p>
    <w:p>
      <w:pPr>
        <w:pStyle w:val="Zwykytekst"/>
        <w:jc w:val="both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sz w:val="24"/>
        </w:rPr>
        <w:t>Prosimy o wyjaśnienie poz. 22 z kosztorysu ofertowego – ilość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transportu ziemi winno być 543,6 – jak w opisie czy inaczej?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ź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y przyjąć ilość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transportu ziemi: 543,60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ytanie 4. </w:t>
      </w:r>
    </w:p>
    <w:p>
      <w:pPr>
        <w:pStyle w:val="Zwykytekst"/>
        <w:jc w:val="both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sz w:val="24"/>
        </w:rPr>
        <w:t>Prosimy o wyjaśnienie czy zamawiający zakłada ułożenie nawierzchni z brukowca z kamienia narzutowego – poz. 28, z materiału z rozbiórki?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ź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y przyjąć: ułożenie nawierzchni z brukowca – wykorzystać materiał z rozbiórk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495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 Gminy i Miasta Szadek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5664" w:firstLine="708"/>
        <w:jc w:val="both"/>
        <w:rPr/>
      </w:pPr>
      <w:r>
        <w:rPr>
          <w:rFonts w:cs="Times New Roman" w:ascii="Times New Roman" w:hAnsi="Times New Roman"/>
          <w:sz w:val="24"/>
        </w:rPr>
        <w:t>Artur Ławniczak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Zamieszczono wraz z załącznikami na stronie internetowej </w:t>
      </w:r>
      <w:hyperlink r:id="rId2">
        <w:r>
          <w:rPr>
            <w:rStyle w:val="InternetLink"/>
          </w:rPr>
          <w:t>www.szadek.bip.cc</w:t>
        </w:r>
      </w:hyperlink>
      <w:r>
        <w:rPr>
          <w:rFonts w:cs="Times New Roman" w:ascii="Times New Roman" w:hAnsi="Times New Roman"/>
          <w:sz w:val="24"/>
        </w:rPr>
        <w:t xml:space="preserve"> w dniu 12.12.2011 r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p.c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44:00Z</dcterms:created>
  <dc:creator>UGiM</dc:creator>
  <dc:description/>
  <dc:language>en-US</dc:language>
  <cp:lastModifiedBy>UGiM</cp:lastModifiedBy>
  <cp:lastPrinted>2011-12-12T14:41:00Z</cp:lastPrinted>
  <dcterms:modified xsi:type="dcterms:W3CDTF">2011-12-12T13:41:00Z</dcterms:modified>
  <cp:revision>8</cp:revision>
  <dc:subject/>
  <dc:title/>
</cp:coreProperties>
</file>